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00000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6"/>
        </w:rPr>
        <w:t>Release of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OB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>Last</w:t>
        <w:tab/>
        <w:tab/>
        <w:t>First</w:t>
        <w:tab/>
        <w:tab/>
        <w:tab/>
        <w:t>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uthorize: </w:t>
        <w:tab/>
        <w:t xml:space="preserve">_________________ GRADS staff to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School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ve information 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Receive information fro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Exchange information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ip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y checking the boxes below, I specifically authorize the release of the following GRADS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specify the type of inform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</w:rPr>
        <w:t>This permission expires at the end of the current school year, 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can cancel this at any time, but I understand that the cancellation will not affect any information that was released before the cancellation. I understand that information about my health is confidential and protected by state and federal law. I approve the release of this information. I am signing on my own and have not been pressured to do 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the: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 Student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nt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>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ignature of Student, Parent or Legal Guardian</w:t>
        <w:tab/>
        <w:tab/>
        <w:t>Da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>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152" w:right="1152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09:00Z</dcterms:created>
  <dc:creator>Nissa Patterson</dc:creator>
  <dc:description/>
  <cp:keywords/>
  <dc:language>en-US</dc:language>
  <cp:lastModifiedBy>Jessica Aufrichtig</cp:lastModifiedBy>
  <cp:lastPrinted>2009-04-06T09:05:00Z</cp:lastPrinted>
  <dcterms:modified xsi:type="dcterms:W3CDTF">2011-11-29T11:24:00Z</dcterms:modified>
  <cp:revision>11</cp:revision>
  <dc:subject/>
  <dc:title>Dropout Prevention Project</dc:title>
</cp:coreProperties>
</file>